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План практических занятий по патофизиологии - патофизиологии головы и ше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стоматолог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 2022–2023 уч.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079"/>
        <w:gridCol w:w="1134"/>
      </w:tblGrid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 и содержание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298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 «ТИПОВЫЕ НАРУШЕНИЯ ПРИ ПАТОЛОГИИ ОРГАНОВ И СИСТЕМ»</w:t>
            </w:r>
          </w:p>
        </w:tc>
      </w:tr>
      <w:tr>
        <w:trPr>
          <w:trHeight w:val="13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торная гиперфункция миокарда. Сердечная недостаточность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нятие. Механизмы. Сравнительная характеристика ремоделирования при перегрузке сердца объемом и сопротивлением. Сердечная недостаточность Признаки декомпенсации работы сердца, механизмы развития. Пороки сердца, виды, особенности гемодинамики при пороках серд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аса</w:t>
            </w:r>
          </w:p>
        </w:tc>
      </w:tr>
      <w:tr>
        <w:trPr>
          <w:trHeight w:val="11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физиология внешнего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Изменения внешнего дыхания при деформациях челюстей и заболеваниях верхнечелюстной пазух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аса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нализ спирограмм больных с различными видами вентиляционных наруше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ситуационных задач по патологии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</w:tr>
      <w:tr>
        <w:trPr>
          <w:trHeight w:val="136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физиология мочеобразования и мочеотдел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 Роль патологии почек в развитии заболеваний зубочелюст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 часа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1" w:leader="none"/>
              </w:tabs>
              <w:ind w:left="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мочи больных с различными заболеваниями поче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1" w:leader="none"/>
              </w:tabs>
              <w:ind w:left="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онных задач по патологии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 часа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системы пищевар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патологии пищеварения. Нарушения секреторной и моторной функции желудка. Хронический гастрит, язвенная болезнь желудка. Нарушения секреторной функции поджелудочной железы. Острый панкреатит, этиология и патогенез. Панкреатический шок, механизм развития. Синдром мальабсорбции, понятие, виды. Связь патологии желудочно-кишечного тракта с заболеваниями зубочелюстной системы. Сиалозы и сиалоадениты, формы, основные звенья патогене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 часа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9" w:leader="none"/>
                <w:tab w:val="left" w:pos="3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елудочного сока с разными видами нарушения секре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9" w:leader="none"/>
                <w:tab w:val="left" w:pos="385" w:leader="none"/>
              </w:tabs>
              <w:ind w:left="107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енной реакции на кровь в желудочном с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 часа</w:t>
            </w:r>
          </w:p>
        </w:tc>
      </w:tr>
      <w:tr>
        <w:trPr>
          <w:trHeight w:val="1061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тология </w:t>
            </w:r>
            <w:r>
              <w:rPr>
                <w:b/>
                <w:sz w:val="22"/>
                <w:szCs w:val="22"/>
              </w:rPr>
              <w:t>печ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Желтуха, понятие, виды Печеночная недостаточность, причины, механизм развития. Роль патологии печени в развитии заболеваний зубочелюст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 часа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ение влияния желчи на эритроци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ение содержания желчных пигментов в крови и моч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ситуационных задач по дифференцировке различных видов желт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 часа</w:t>
            </w:r>
          </w:p>
        </w:tc>
      </w:tr>
      <w:tr>
        <w:trPr>
          <w:trHeight w:val="19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красной кров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массы крови, виды, причины. </w:t>
            </w:r>
            <w:r>
              <w:rPr>
                <w:bCs/>
                <w:color w:val="000000"/>
                <w:sz w:val="22"/>
                <w:szCs w:val="22"/>
              </w:rPr>
              <w:t>Анемии, понятие; классификация анемий по этиологии и патогенезу, типу кроветворения, цветному показателю, степени регенерации. Острая постгеморрагическая анемия, патогенез, стадии. Железодефицитные анемии, этиология, патогенез, картина крови. Патогенез В12-дефицитной, гипо-, апластической, экзо-, эндоэритроцитарных</w:t>
            </w:r>
            <w:r>
              <w:rPr>
                <w:color w:val="000000"/>
                <w:sz w:val="22"/>
                <w:szCs w:val="22"/>
              </w:rPr>
              <w:t xml:space="preserve"> гемолитических анемий. Механизмы нарушений в тканях полости рта при различных видах анем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 часа</w:t>
            </w:r>
          </w:p>
        </w:tc>
      </w:tr>
      <w:tr>
        <w:trPr>
          <w:trHeight w:val="14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  <w:tab w:val="left" w:pos="810" w:leader="none"/>
              </w:tabs>
              <w:ind w:left="107" w:hanging="0"/>
              <w:rPr/>
            </w:pPr>
            <w:r>
              <w:rPr>
                <w:sz w:val="22"/>
                <w:szCs w:val="22"/>
              </w:rPr>
              <w:t xml:space="preserve">Анализ гемограмм больных с разными формами анемий по предложенному алгоритму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1" w:leader="none"/>
                <w:tab w:val="left" w:pos="810" w:leader="none"/>
              </w:tabs>
              <w:ind w:left="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азков крови при анем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1" w:leader="none"/>
                <w:tab w:val="left" w:pos="810" w:leader="none"/>
              </w:tabs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гематологическим атлас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1" w:leader="none"/>
                <w:tab w:val="left" w:pos="810" w:leader="none"/>
              </w:tabs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слайдов мазков кров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 часа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йкоцитозы и лейкопен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ейкозы и лейкемоидные реак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лейкоцитозах, виды, механизмы развития. Лейкопении, виды, причины, механизмы развития. Понятие о ядерном сдвиге в лейкоформул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и  лейкозов,  картина крови при острых и хронических  видах лейкозов. Этиология и патогенез лейкозов. Лейкемоидные реакции, виды, отличия от лейкоз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 часа</w:t>
            </w:r>
          </w:p>
        </w:tc>
      </w:tr>
      <w:tr>
        <w:trPr>
          <w:trHeight w:val="159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91" w:leader="none"/>
              </w:tabs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лейкоцитарной формулы крови больных с различными патологическими состояни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91" w:leader="none"/>
              </w:tabs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зучению мазков крови больных с патологией белой крови с помощью микроскопа и гематологического атла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91" w:leader="none"/>
              </w:tabs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емограмм больных по предложенному алгорит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часа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-e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системы гемостаза. Итоговое тестирование по моду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ы, обеспечивающие агрегатное состояние крови. Причины нарушения свертывания крови. Геморрагические диатезы, понятие, ви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часа</w:t>
            </w:r>
          </w:p>
        </w:tc>
      </w:tr>
      <w:tr>
        <w:trPr>
          <w:trHeight w:val="10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Подсчет количества тромбоцитов в крови при различных патологических состояния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тоговый контроль знаний с анализом мазков, гем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часа</w:t>
            </w:r>
          </w:p>
        </w:tc>
      </w:tr>
      <w:tr>
        <w:trPr>
          <w:trHeight w:val="3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trHeight w:val="345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 «ПАТОЛОГИЯ НЕЙРОЭНДОКРИННОЙ РЕГУЛЯЦИИ»</w:t>
            </w:r>
          </w:p>
        </w:tc>
      </w:tr>
      <w:tr>
        <w:trPr>
          <w:trHeight w:val="145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этиология и патогенез эндокринопат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арциальной и тотальной гипер- и гипофункции аденогипофиза на организм. Патология гипоталамо - нейрогипофизарной регуляции: недостаточность секреции АДГ, синдром неадекватной продукции АДГ. Патология щитовидной железы. Гипотиреоз, проявления. Синдром тиреотоксикоза: диффузный токсический зоб, этиология, патогенез. Нарушения в полости рта при эндокринопат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часа</w:t>
            </w:r>
          </w:p>
        </w:tc>
      </w:tr>
      <w:tr>
        <w:trPr>
          <w:trHeight w:val="85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1" w:leader="none"/>
              </w:tabs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онных задач по патологии функции гипофиза, щитовидной железы и паращитовидных желе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</w:tr>
      <w:tr>
        <w:trPr>
          <w:trHeight w:val="12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атология липидного обмена. Атеросклероз. Итоговое тестирование по модул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ология, современные представления о патогенезе. Дислипопротеидемии, виды. Индекс атерогенности. Ожирение первичное, вторичное. Современные представления об этиологии и патогенезе алиментарно-конституционального ожирения. Изменение тканей пародонта при развитии атеросклеро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,5 часа</w:t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49" w:leader="none"/>
                <w:tab w:val="left" w:pos="39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патологии липидного об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часа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чение о стрессе как общем адаптационном синдроме. Дистресс, поняти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даптационный синдром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физиологии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Б. А. Фролов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9 августа 2022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План лекций по патофизиологии - патофизиологии головы и ше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для студентов 3 курса стоматологического факультет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 2022–2023 уч. год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6520"/>
        <w:gridCol w:w="24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ле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тор, дат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 «ТИПОВЫЕ НАРУШЕНИЯ ПРИ ПАТОЛОГИИ ОРГАНОВ И СИСТ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енсаторная гиперфункция миокарда. Сердечная недостаточ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азвития. Сравнительная характеристика функциональных, метаболических и электролитных особенностей на разных стадиях компенсаторной гиперфункции. Ремоделирование миокарда. Понятие. Механизмы. Сравнительная характеристика ремоделирования при перегрузке сердца объемом и сопротивлением. Сердечная недостаточность, признаки декомпенсации работы сердц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тофизиология пороков сердц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. Б. А. Фро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офизиология внешнего дых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Изменения внешнего дыхания при деформациях челюстей и заболеваниях верхнечелюстной пазух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. Б. А. Фро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офизиология мочеобразования и мочеот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 Роль патологии почек в развитии заболеваний зубочелюстной систе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. Б. А. Фро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системы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ричины патологии пищеварения. Нарушения   секреторной и моторной функции желудка: хронический гастрит, язвенная болезнь желудка. Нарушения секреторной функции поджелудочной железы; острый панкреатит, этиология и патогенез.  Панкреатический шок, механизм развития. Синдром мальабсорбции, понятие, виды. Связь патологии желудочно-кишечного тракта с заболеваниями зубочелюстной системы. Сиалозы и сиалоадениты, формы, основные звенья патогенез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. Б. А. Фролов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атофизиологии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Б. А. Фрол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9 августа 202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color w:val="000000"/>
      <w:sz w:val="25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58:00Z</dcterms:created>
  <dc:creator>Alexandre Katalov</dc:creator>
  <dc:description/>
  <cp:keywords/>
  <dc:language>en-US</dc:language>
  <cp:lastModifiedBy>Панфилова Татьяна Владимировна</cp:lastModifiedBy>
  <cp:lastPrinted>2021-12-29T11:04:00Z</cp:lastPrinted>
  <dcterms:modified xsi:type="dcterms:W3CDTF">2022-08-29T04:30:00Z</dcterms:modified>
  <cp:revision>126</cp:revision>
  <dc:subject/>
  <dc:title>                                                                 ПЛАН</dc:title>
</cp:coreProperties>
</file>